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1" w:hanging="0"/>
        <w:jc w:val="left"/>
        <w:rPr>
          <w:sz w:val="26"/>
          <w:szCs w:val="26"/>
        </w:rPr>
      </w:pPr>
      <w:r>
        <w:rPr>
          <w:sz w:val="26"/>
          <w:szCs w:val="26"/>
        </w:rPr>
        <w:t>дело № *</w:t>
      </w:r>
    </w:p>
    <w:p>
      <w:pPr>
        <w:pStyle w:val="Heading1"/>
        <w:ind w:left="0" w:right="-1" w:hanging="0"/>
        <w:jc w:val="center"/>
        <w:rPr/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городское поселение Приобье           </w:t>
        <w:tab/>
        <w:tab/>
        <w:tab/>
        <w:t xml:space="preserve">                         10 апреля 2024 года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spacing w:before="60" w:after="60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привлекаемого лица,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2 статьи 12.7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роштанова Владимира Николаевича, </w:t>
      </w:r>
      <w:r>
        <w:rPr>
          <w:w w:val="101"/>
          <w:sz w:val="26"/>
          <w:szCs w:val="26"/>
        </w:rPr>
        <w:t>*</w:t>
      </w:r>
      <w:r>
        <w:rPr>
          <w:sz w:val="26"/>
          <w:szCs w:val="26"/>
        </w:rPr>
        <w:t xml:space="preserve"> года рождения, место рождения *, место регистрации и место жительства: *, идентификаторы: *, </w:t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 апреля 2024 года в 12:15 у дома № * по ул. * гп. Приобье Октябрьского района Ханты-Мансийского автономного округа – Югры, Сероштанов Р.Д. управляя транспортным средством «*» с государственными регистрационными знаками *, в нарушение пункта 2.1.1 Правил дорожного движения Российской Федерации, будучи лишённым права управления транспортными средствами, то есть совершил административное правонарушение, предусмотренное частью 2 статьи 12.7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привлекаемое лицо вину в совершении вменённого административного правонарушения признало полностью. Полагал, что назначенное наказание им отбыто в полном объёме потому и сел за руль. Инвалидности, специальных званий правоохранительных органов, МЧС и таможни, не имеет. Военнослужащим или гражданином, призванным на военные сборы, не является. Ходатайствовал о назначении административного наказания в виде обязательных работ, поскольку, административный арест создаст сложности в исполнении гранта, выделенного округом на объекты посёлка.</w:t>
      </w:r>
    </w:p>
    <w:p>
      <w:pPr>
        <w:pStyle w:val="Normal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2 статьи 12.7 Кодекса Российской Федерации об административных правонарушениях административно-противоправным и наказуемым признаётся управление транспортным средством водителем, лишённым права управления транспортными средств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ершение данного деяния влечё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 32.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ункту 2.1.1 Правил дорожного движения Российской Федерации, утверждённых Постановлением Совета Министров – Правительства Российской Федерации от 23 октября 1993 года № 1090,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Событие административного правонарушения и вина Сероштанова Р.Д. в его совершении подтверждаются совокупностью исследованных доказательств: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- протоколом об административном правонарушении *, согласно которому 10 апреля 2024 года в 12:15 у дома № * по ул. * гп. Приобье Октябрьского района Ханты-Мансийского автономного округа – Югры, Сероштанов Р.Д. управляя транспортным средством «*» с государственными регистрационными знаками *, в нарушение пункта 2.1.1 Правил дорожного движения Российской Федерации, будучи лишённым права управления транспортными средствами. При составлении протокола права, предусмотренные статьёй 25.1 Кодекса Российской Федерации об административных правонарушениях, а также положения статьёй 51 Конституции Российской Федерации привлекаемому лицу были разъяснен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отоколом об отстранении Сероштанова Р.Д. от управления транспортным средством «*» с государственными регистрационными знаками *. При применении мер обеспечения велась видеозапись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идеозаписями, представленными в материалах дела на диске, на которых зафиксированы факт остановки автомобиля под управлением привлекаемого лица, процедура разъяснения его прав и отстранения привлекаемого лица от управления транспортным средством; составление протокола об административном правонарушени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копией приговора * районного суда Ханты-Мансийского автономного округа – Югры от 24 октября 2022 года № *, которым Сероштанов Р.Д. приговорён по части 1 статьи 264.1 Уголовного кодекса Российской Федерации к обязательным работам на срок 240 часов с лишением права заниматься деятельностью, связанной с управлением транспортными средствами на срок 1 год и 6 месяцев. Указанный приговор вступил в законную силу 7 ноября 2022 года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печаткой баз данных ГИБДД (реестр административных правонарушения), согласно которым привлекаемое лицо в течение года, предшествующего рассматриваемым событиям, не привлекалось к административной ответственности, за совершение однородных административных правонарушений. 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изложенных обстоятельствах, мировой судья находит вину Сероштанова Р.Д. в совершении вменённого административного правонарушения установленной и квалифицирует его действия по части 2 статьи 12.7 Кодекса Российской Федерации об административных правонарушениях – управление транспортным средством водителем, лишённым права управления транспортными средств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приведённого выше Кодекса, устанавливающих сроки привлечения лица к административной ответственности, сроки и место рассмотрения дел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стоятельством, предусмотренным статьёй 4.2 Кодекса Российской Федерации об административных правонарушениях и смягчающим административную ответственность, мировым судьёй признаётся оказание лицом, совершившим административное правонарушение, содействия органу, уполномоченному осуществлять производство по делу об административном правонарушении, в установлении обстоятельств, подлежащих установлению по делу об административном правонарушении, поскольку привлекаемое лицо в полном объёме, давало признательные пояснения, в том числе об обстоятельствах, подлежащих доказыванию в соответствии со статьями 24.1, 26.1 Кодекса Российской Федерации об административных правонарушениях, которые в том числе не были известны сотрудникам полиции, а именно о форме вины, целях и мотивах совершения им действий (бездействия), то есть информацию имеющую значение для расследования правонаруш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стоятельств, предусмотренных статьёй 4.3 Кодекса Российской Федерации об административных правонарушениях и отягчающих административную ответственность, мировым судьёй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1 статьи 3.13 Кодекса Российской Федерации об административных правонарушениях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ёбы время бесплатных общественно полезных работ. Обязательные работы устанавливаются на срок от двадцати до двухсот часов и отбываются не более четырёх часов в день. Максимальное время обязательных работ может быть увеличено до восьми часов в день в порядке, предусмотренном частью 10 статьи 32.13 названного Кодекса (часть 2). В силу части 3 приведённой статьи обязательные работы не применяются к беременным женщинам, женщинам, имеющим детей в возрасте до трёх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органов принудительного исполнения Российской Федерации, Государственной противопожарной службы и таможенных орган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ак установлено в судебном заседании Сероштанов Р.Д. к приведённым категориям лиц не относи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 мировой судья учитывает характер, обстоятельства и степень общественной опасности совершённого административного правонарушения, связанного с безопасностью дорожного движения и исполнением постановления суда; личность виновного, который ранее привлекался к административной ответственности, и не признан лицом, подвергнутым административному наказанию за совершение однородных административных правонарушений, а также его материальное положение; указанные сведения о наличии (отсутствии) смягчающих и отягчающих административную ответственность обстоятельств; мировой судья считает необходимым и целесообразным назначить привлекаемому лицу наказание в виде и объёме,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им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22"/>
        <w:rPr/>
      </w:pPr>
      <w:r>
        <w:rPr/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ероштанова Владимира Николаевича признать виновным в совершении административного правонарушения, предусмотренного частью 2 статьи 12.7 Кодекса Российской Федерации об административных правонарушениях и назначить наказание в виде обязательных работ на срок 200 (двести) часов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ение обязательных работ поручить судебному приставу-исполнителю отдела судебных приставов по Октябрьскому району Управления Федеральной службы судебных приставов по Ханты-Мансийскому автономному округу – Югре в порядке, установленном статьёй 32.13 Кодекса Российской Федерации об административных правонарушениях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в случае уклонения от отбывания обязательных работ, выразившегося в неоднократном отказе от выполнения работ, и (или) неоднократном невыходе привлечённого лица на обязательные работы без уважительных причин, и (или) неоднократном нарушении трудовой дисциплины, подтверждённых документами организации, в которой лицо, которому назначено административное наказание в виде обязательных работ, их отбывает, предусмотрена административная ответственность по части 4 статьи 20.25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4 статьи 12.7 Кодекса Российской Федерации об административных правонарушениях повторное совершение административного правонарушения, предусмотренного частью 2 указанной статьи, если такое действие не содержит признаков уголовно наказуемого деяния, - влечёт наложение административного штрафа в размере от пятидесяти тысяч до ста тысяч рублей либо обязательные работы на срок от ста пятидесяти до двухсот час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 264.3 Уголовного кодекса Российской Федерации управление автомобилем, трамваем либо другим механическим транспортным средством лицом, лишённым права управления транспортными средствами и подвергнутым административному наказанию за деяние, предусмотренное частью 4 статьи 12.7 Кодекса Российской Федерации об административных правонарушениях, наказывается штрафом в размере от ста пятидесяти тысяч до двухсот пятидесяти тысяч рублей или в размере заработной платы или иного дохода осуждённого за период от одного года до двух лет с лишением права занимать определённые должности или заниматься определённой деятельностью на срок до двух лет, либо обязательными работами на срок до трёхсот шестидесяти часов с лишением права занимать определённые должности или заниматься определённой деятельностью на срок до двух лет, либо принудительными работами на срок до одного года с лишением права занимать определённые должности или заниматься определённой деятельностью на срок до двух лет, либо лишением свободы на срок до одного года с лишением права занимать определённые должности или заниматься определённой деятельностью на срок до двух л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>А.П. Малае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425" w:top="48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6"/>
      <w:szCs w:val="26"/>
      <w:lang w:val="en-US"/>
    </w:rPr>
  </w:style>
  <w:style w:type="paragraph" w:styleId="31">
    <w:name w:val="Основной текст с отступом 3"/>
    <w:basedOn w:val="Normal"/>
    <w:qFormat/>
    <w:pPr>
      <w:ind w:right="-1" w:firstLine="709"/>
      <w:jc w:val="both"/>
    </w:pPr>
    <w:rPr>
      <w:sz w:val="26"/>
      <w:szCs w:val="2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